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1280"/>
        <w:gridCol w:w="5812"/>
      </w:tblGrid>
      <w:tr>
        <w:trPr/>
        <w:tc>
          <w:tcPr>
            <w:tcW w:w="2476" w:type="dxa"/>
            <w:tcBorders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Teilnehmerbogen</w:t>
            </w:r>
          </w:p>
        </w:tc>
        <w:tc>
          <w:tcPr>
            <w:tcW w:w="1280" w:type="dxa"/>
            <w:tcBorders/>
          </w:tcPr>
          <w:p>
            <w:pPr>
              <w:pStyle w:val="Heading2"/>
              <w:tabs>
                <w:tab w:val="clear" w:pos="0"/>
              </w:tabs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4"/>
              </w:rPr>
              <w:t xml:space="preserve">Veranstaltung: </w:t>
            </w:r>
            <w:r>
              <w:fldChar w:fldCharType="begin">
                <w:ffData>
                  <w:name w:val="__Fieldmark__0_874809724"/>
                  <w:enabled/>
                  <w:ddList>
                    <w:result w:val="0"/>
                    <w:listEntry w:val="- bitte auswählen -"/>
                    <w:listEntry w:val="Im Zeichen des Orients"/>
                    <w:listEntry w:val="Up To Dance-Festival"/>
                    <w:listEntry w:val="Hoppe-Toss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0_874809724"/>
            <w:bookmarkStart w:id="1" w:name="__Fieldmark__0_874809724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am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2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94" w:hRule="atLeast"/>
        </w:trPr>
        <w:tc>
          <w:tcPr>
            <w:tcW w:w="2476" w:type="dxa"/>
            <w:tcBorders/>
          </w:tcPr>
          <w:p>
            <w:pPr>
              <w:pStyle w:val="Heading1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n     </w:t>
            </w:r>
            <w:r>
              <w:rPr>
                <w:b/>
                <w:sz w:val="20"/>
                <w:lang w:val="en-GB"/>
              </w:rPr>
              <w:t>UP TO DANC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testr. 1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5896 Gelsenkirch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rStyle w:val="InternetLink"/>
                <w:sz w:val="20"/>
                <w:lang w:val="en-GB"/>
              </w:rPr>
              <w:t>uptodance@gmx.de</w:t>
            </w:r>
          </w:p>
        </w:tc>
        <w:tc>
          <w:tcPr>
            <w:tcW w:w="1280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ab/>
              <w:tab/>
            </w:r>
          </w:p>
          <w:p>
            <w:pPr>
              <w:pStyle w:val="Normal"/>
              <w:ind w:right="-427" w:hanging="0"/>
              <w:rPr/>
            </w:pPr>
            <w:r>
              <w:rPr>
                <w:b/>
                <w:bCs/>
                <w:sz w:val="20"/>
              </w:rPr>
              <w:t>Gruppen-/Künstlername: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00"/>
        <w:rPr>
          <w:sz w:val="18"/>
        </w:rPr>
      </w:pPr>
      <w:r>
        <w:rPr>
          <w:sz w:val="18"/>
        </w:rPr>
        <w:t xml:space="preserve">Ansprechpartn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 xml:space="preserve">E-Mai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spacing w:before="0" w:after="100"/>
        <w:rPr>
          <w:sz w:val="18"/>
        </w:rPr>
      </w:pPr>
      <w:r>
        <w:rPr>
          <w:sz w:val="18"/>
        </w:rPr>
        <w:t xml:space="preserve">Straße, Nr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 xml:space="preserve">PLZ, Or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spacing w:before="0" w:after="100"/>
        <w:rPr>
          <w:sz w:val="18"/>
        </w:rPr>
      </w:pPr>
      <w:r>
        <w:rPr>
          <w:sz w:val="18"/>
        </w:rPr>
        <w:t xml:space="preserve">Festnetz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 xml:space="preserve">Mob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 xml:space="preserve">Websi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lang w:val="en-GB" w:eastAsia="en-US"/>
        </w:rPr>
        <w:instrText xml:space="preserve"> FORMTEXT </w:instrText>
      </w:r>
      <w:r>
        <w:rPr>
          <w:sz w:val="18"/>
          <w:lang w:val="en-GB" w:eastAsia="en-US"/>
        </w:rPr>
      </w:r>
      <w:r>
        <w:rPr>
          <w:sz w:val="18"/>
          <w:lang w:val="en-GB" w:eastAsia="en-US"/>
        </w:rPr>
        <w:fldChar w:fldCharType="separate"/>
      </w:r>
      <w:r>
        <w:rPr>
          <w:sz w:val="18"/>
          <w:lang w:val="en-GB" w:eastAsia="en-US"/>
        </w:rPr>
        <w:t>     </w:t>
      </w:r>
      <w:r>
        <w:rPr>
          <w:sz w:val="18"/>
          <w:lang w:val="en-GB" w:eastAsia="en-US"/>
        </w:rPr>
      </w:r>
      <w:r>
        <w:rPr>
          <w:sz w:val="18"/>
          <w:lang w:val="en-GB" w:eastAsia="en-US"/>
        </w:rPr>
        <w:fldChar w:fldCharType="end"/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Facebook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     Instagram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   Sonst. Social Media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00"/>
        <w:rPr/>
      </w:pPr>
      <w:r>
        <w:rPr>
          <w:sz w:val="18"/>
        </w:rPr>
        <w:t xml:space="preserve">Anzahl der Tänz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weibl.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männl.</w:t>
        <w:tab/>
        <w:tab/>
        <w:t xml:space="preserve">Alt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 bi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Jahren</w:t>
      </w:r>
    </w:p>
    <w:p>
      <w:pPr>
        <w:pStyle w:val="Normal"/>
        <w:rPr/>
      </w:pPr>
      <w:r>
        <w:rPr>
          <w:sz w:val="18"/>
        </w:rPr>
        <w:t>Qualifikation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7_874809724"/>
      <w:bookmarkStart w:id="3" w:name="__Fieldmark__17_874809724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Einsteiger</w:t>
        <w:tab/>
        <w:t xml:space="preserve">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18_874809724"/>
      <w:bookmarkStart w:id="5" w:name="__Fieldmark__18_874809724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mateur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19_874809724"/>
      <w:bookmarkStart w:id="7" w:name="__Fieldmark__19_874809724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emiprofi</w:t>
        <w:tab/>
        <w:t xml:space="preserve">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20_874809724"/>
      <w:bookmarkStart w:id="9" w:name="__Fieldmark__20_874809724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Profi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b/>
          <w:sz w:val="18"/>
        </w:rPr>
        <w:t xml:space="preserve">Tanzstück 1*: </w:t>
        <w:tab/>
      </w:r>
      <w:r>
        <w:rPr>
          <w:sz w:val="18"/>
        </w:rPr>
        <w:t xml:space="preserve">Programmtite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 xml:space="preserve">Tanzrichtung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18"/>
        </w:rPr>
        <w:t xml:space="preserve">Musiktitel/Interpre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  <w:t xml:space="preserve">genaue (!) Daue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mi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sec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 xml:space="preserve">Farbe/n Kostüm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 xml:space="preserve">Choreograph/in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spacing w:lineRule="auto" w:line="360"/>
        <w:rPr>
          <w:sz w:val="18"/>
        </w:rPr>
      </w:pPr>
      <w:r>
        <w:rPr>
          <w:b/>
          <w:sz w:val="18"/>
        </w:rPr>
        <w:t xml:space="preserve">Tanzstück 2*: </w:t>
        <w:tab/>
      </w:r>
      <w:r>
        <w:rPr>
          <w:sz w:val="18"/>
        </w:rPr>
        <w:t xml:space="preserve">Programmtite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 xml:space="preserve">Tanzrichtung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18"/>
        </w:rPr>
        <w:t xml:space="preserve">Musiktitel/Interpret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  <w:t xml:space="preserve">genaue (!) Dau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mi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sec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Farbe/n Kostüm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 xml:space="preserve">Choreograph/in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rFonts w:cs="Arial"/>
          <w:b/>
          <w:bCs/>
          <w:sz w:val="16"/>
        </w:rPr>
        <w:t xml:space="preserve">*Wichtig!!! Bei Mix bitte alle Musiktitel / Interpreten angeben (bei Platzmangel bitte zusätzlich </w:t>
      </w:r>
      <w:r>
        <w:rPr>
          <w:rFonts w:cs="Arial"/>
          <w:b/>
          <w:bCs/>
          <w:sz w:val="16"/>
          <w:u w:val="single"/>
        </w:rPr>
        <w:t>Seite 2</w:t>
      </w:r>
      <w:r>
        <w:rPr>
          <w:rFonts w:cs="Arial"/>
          <w:b/>
          <w:bCs/>
          <w:sz w:val="16"/>
        </w:rPr>
        <w:t xml:space="preserve"> benutzen)</w:t>
      </w:r>
    </w:p>
    <w:p>
      <w:pPr>
        <w:pStyle w:val="Normal"/>
        <w:spacing w:lineRule="auto" w:line="360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auto" w:line="360"/>
        <w:rPr>
          <w:sz w:val="18"/>
        </w:rPr>
      </w:pPr>
      <w:r>
        <w:rPr>
          <w:b/>
          <w:sz w:val="18"/>
        </w:rPr>
        <w:t>Technischer Ablauf: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1: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35_874809724"/>
      <w:bookmarkStart w:id="11" w:name="__Fieldmark__35_874809724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: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36_874809724"/>
      <w:bookmarkStart w:id="13" w:name="__Fieldmark__36_874809724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Erst Musik/Licht anmachen, Gruppe/TänzerIn kommt mit Beginn auf die Bühne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1: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37_874809724"/>
      <w:bookmarkStart w:id="15" w:name="__Fieldmark__37_874809724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: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38_874809724"/>
      <w:bookmarkStart w:id="17" w:name="__Fieldmark__38_874809724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Die Gruppe/TänzerIn steht bei Beginn des Stückes bereits auf der Bühne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1: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39_874809724"/>
      <w:bookmarkStart w:id="19" w:name="__Fieldmark__39_874809724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: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40_874809724"/>
      <w:bookmarkStart w:id="21" w:name="__Fieldmark__40_874809724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Umbau erforderlich (Absprache!), Dauer ca.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 min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1: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42_874809724"/>
      <w:bookmarkStart w:id="23" w:name="__Fieldmark__42_874809724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: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43_874809724"/>
      <w:bookmarkStart w:id="25" w:name="__Fieldmark__43_874809724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Es gibt Tanzteile ohne Musik (bitte Ablauf genau erläutern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Anmerkungen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b/>
          <w:sz w:val="18"/>
        </w:rPr>
        <w:t>Gewünschtes Licht 1:</w:t>
      </w:r>
    </w:p>
    <w:p>
      <w:pPr>
        <w:pStyle w:val="Normal"/>
        <w:spacing w:lineRule="auto" w:line="360"/>
        <w:rPr>
          <w:sz w:val="18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45_874809724"/>
      <w:bookmarkStart w:id="27" w:name="__Fieldmark__45_874809724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Beleuchter hat freie Hand 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46_874809724"/>
      <w:bookmarkStart w:id="29" w:name="__Fieldmark__46_874809724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weiß ausgeleuchtet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47_874809724"/>
      <w:bookmarkStart w:id="31" w:name="__Fieldmark__47_874809724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olgende Farbe/n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spacing w:lineRule="auto" w:line="48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49_874809724"/>
      <w:bookmarkStart w:id="33" w:name="__Fieldmark__49_874809724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onstiges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51_874809724"/>
      <w:bookmarkStart w:id="35" w:name="__Fieldmark__51_874809724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Lichtplan liegt bei</w:t>
      </w:r>
    </w:p>
    <w:p>
      <w:pPr>
        <w:pStyle w:val="Normal"/>
        <w:spacing w:lineRule="auto" w:line="360"/>
        <w:rPr>
          <w:sz w:val="18"/>
        </w:rPr>
      </w:pPr>
      <w:r>
        <w:rPr>
          <w:b/>
          <w:sz w:val="18"/>
        </w:rPr>
        <w:t>Gewünschtes Licht 2:</w:t>
      </w:r>
    </w:p>
    <w:p>
      <w:pPr>
        <w:pStyle w:val="Normal"/>
        <w:spacing w:lineRule="auto" w:line="360"/>
        <w:rPr>
          <w:sz w:val="18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52_874809724"/>
      <w:bookmarkStart w:id="37" w:name="__Fieldmark__52_874809724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Beleuchter hat freie Hand 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8" w:name="__Fieldmark__53_874809724"/>
      <w:bookmarkStart w:id="39" w:name="__Fieldmark__53_874809724"/>
      <w:bookmarkEnd w:id="3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weiß ausgeleuchtet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0" w:name="__Fieldmark__54_874809724"/>
      <w:bookmarkStart w:id="41" w:name="__Fieldmark__54_874809724"/>
      <w:bookmarkEnd w:id="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olgende Farbe/n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" w:name="__Fieldmark__56_874809724"/>
      <w:bookmarkStart w:id="43" w:name="__Fieldmark__56_874809724"/>
      <w:bookmarkEnd w:id="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onstiges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4" w:name="__Fieldmark__58_874809724"/>
      <w:bookmarkStart w:id="45" w:name="__Fieldmark__58_874809724"/>
      <w:bookmarkEnd w:id="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Lichtplan liegt be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6" w:name="__Fieldmark__59_874809724"/>
      <w:bookmarkStart w:id="47" w:name="__Fieldmark__59_874809724"/>
      <w:bookmarkEnd w:id="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ch/wir habe/n offenes </w:t>
      </w:r>
      <w:r>
        <w:rPr>
          <w:b/>
          <w:sz w:val="18"/>
        </w:rPr>
        <w:t>Feuer</w:t>
      </w:r>
      <w:r>
        <w:rPr>
          <w:sz w:val="18"/>
        </w:rPr>
        <w:t xml:space="preserve"> (Kerzen o. ä.)</w:t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8" w:name="__Fieldmark__60_874809724"/>
      <w:bookmarkStart w:id="49" w:name="__Fieldmark__60_874809724"/>
      <w:bookmarkEnd w:id="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Ich/wir benötige/n einen </w:t>
      </w:r>
      <w:r>
        <w:rPr>
          <w:b/>
          <w:bCs/>
          <w:sz w:val="18"/>
        </w:rPr>
        <w:t>Umkleideraum</w:t>
      </w:r>
      <w:r>
        <w:rPr>
          <w:sz w:val="18"/>
        </w:rPr>
        <w:t xml:space="preserve"> 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Bemerkungen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  <w:t xml:space="preserve"> </w:t>
        <w:tab/>
        <w:tab/>
        <w:tab/>
        <w:t xml:space="preserve">Bemerkungen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Probe</w:t>
      </w:r>
      <w:r>
        <w:rPr>
          <w:sz w:val="18"/>
        </w:rPr>
        <w:t>: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0" w:name="__Fieldmark__63_874809724"/>
      <w:bookmarkStart w:id="51" w:name="__Fieldmark__63_874809724"/>
      <w:bookmarkEnd w:id="5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kurze Stellprobe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2" w:name="__Fieldmark__64_874809724"/>
      <w:bookmarkStart w:id="53" w:name="__Fieldmark__64_874809724"/>
      <w:bookmarkEnd w:id="5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urchlauf mit Musik/Lich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Bemerkungen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it der Teilnahme werden sämtliche Teilnahmebedingungen anerkan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Ort, Datum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 xml:space="preserve">  ausgefüllt von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Wird von UP TO DANCE ausgefüllt</w:t>
      </w:r>
      <w:r>
        <w:rPr>
          <w:b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lang w:val="en-GB"/>
        </w:rPr>
        <w:t>Probe: __________________</w:t>
        <w:tab/>
        <w:t xml:space="preserve">Show: 1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54" w:name="__Fieldmark__68_874809724"/>
      <w:bookmarkStart w:id="55" w:name="__Fieldmark__68_874809724"/>
      <w:bookmarkEnd w:id="55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sz w:val="20"/>
          <w:lang w:val="en-GB"/>
        </w:rPr>
        <w:t xml:space="preserve">  2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56" w:name="__Fieldmark__69_874809724"/>
      <w:bookmarkStart w:id="57" w:name="__Fieldmark__69_874809724"/>
      <w:bookmarkEnd w:id="57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sz w:val="20"/>
          <w:lang w:val="en-GB"/>
        </w:rPr>
        <w:t xml:space="preserve">  3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58" w:name="__Fieldmark__70_874809724"/>
      <w:bookmarkStart w:id="59" w:name="__Fieldmark__70_874809724"/>
      <w:bookmarkEnd w:id="59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sz w:val="20"/>
          <w:lang w:val="en-GB"/>
        </w:rPr>
        <w:t xml:space="preserve">        </w:t>
        <w:tab/>
        <w:tab/>
        <w:tab/>
        <w:tab/>
        <w:t>Nr.: 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continuous"/>
      <w:pgSz w:w="11906" w:h="16838"/>
      <w:pgMar w:left="1418" w:right="1134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50:00Z</dcterms:created>
  <dc:creator>Diana Miebach</dc:creator>
  <dc:description/>
  <cp:keywords/>
  <dc:language>en-US</dc:language>
  <cp:lastModifiedBy>winky</cp:lastModifiedBy>
  <cp:lastPrinted>2006-01-11T15:34:00Z</cp:lastPrinted>
  <dcterms:modified xsi:type="dcterms:W3CDTF">2024-08-23T14:00:00Z</dcterms:modified>
  <cp:revision>12</cp:revision>
  <dc:subject/>
  <dc:title>Teilnehmerbogen_Bitte bis spätestens______________ zurücksenden an:</dc:title>
</cp:coreProperties>
</file>